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>на заседании управляющего  Совета                                       Учитель начальных классов</w:t>
      </w:r>
    </w:p>
    <w:p>
      <w:pPr>
        <w:pStyle w:val="Normal"/>
        <w:jc w:val="both"/>
        <w:rPr/>
      </w:pPr>
      <w:r>
        <w:rPr/>
        <w:t>_____________Ванданова Л.В.                                                  -------------------- Очир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№___  от___________                                               Приказ № ____ от ______201  г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щите и обработке персональных данных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ст.24 Конституции РФ, главы 14 Трудового Кодекс РФ Закона «Об информации, информатизации и защите информации» № 149-ФЗ от 27.07.2006 г. и Федерального закона РФ «О персональных данных» № 152-ФЗ от 27.07.200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в МБОУ Селен-Енхорская НОШ родителями (законными представителями) обучающихся, не достигшими 14-летнего возра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 Понятие персональных данных обучающегося   и их соста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Персональные данные обучающихся содержатся в их личных де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Состав персональных данных обучающего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с табелем успеваем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и законных представител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уча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 школ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обучающегося школа при обработке персональных данных  обязана соблюдать следующие общие требова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учитель  школы должен руководствоваться Конституцией Российской Федерации  и иными федеральными закон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ерсональные данные обучающегося, не достигшего 14-летнего возраста, следует получать у родителей (законных представителей). Учитель школы  должен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 Защита персональных данных обучающегося от неправомерного их использования или утраты должна быть обеспечена учителем школы  в порядке, установленном федеральным зако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Родители или законные представители обучаю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одители или законные представители обучающихся, не достигших 14-летнего возраста, обязан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учителю школы   достоверные, документированные персональные данны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 об изменении своих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Родители или законные представители учащихся, не достигших 14-летнего возраста, имеют право н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  в рамках действующего законода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Личные дела обучающихся хранятся в бумажном виде в папках, обеспечивающим защиту от несанкционированного досту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в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Внутренний доступ к персональным данным учащегося име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уча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ругие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учающих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Родственники и члены сем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При передаче персональных данных  должны соблюдаться следующие треб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Не сообщать персональные данные учащегося третьей стороне без письменного согласия законных представителей учащихся, не достигших 14-летнего  возраста 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 Не сообщать персональные данные учащегося  в коммерческих цел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Срок действия данного Положения не ограничен.</w:t>
      </w:r>
    </w:p>
    <w:p>
      <w:pPr>
        <w:pStyle w:val="Normal"/>
        <w:spacing w:lineRule="atLeast" w:line="240"/>
        <w:jc w:val="both"/>
        <w:rPr/>
      </w:pPr>
      <w:r>
        <w:rPr/>
        <w:t>В данное положение могут быть внесены изменения и дополне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51:00Z</dcterms:created>
  <dc:creator>Наталья</dc:creator>
  <dc:description/>
  <cp:keywords/>
  <dc:language>en-US</dc:language>
  <cp:lastModifiedBy>Саян</cp:lastModifiedBy>
  <cp:lastPrinted>2018-03-08T14:12:00Z</cp:lastPrinted>
  <dcterms:modified xsi:type="dcterms:W3CDTF">2023-01-06T17:53:00Z</dcterms:modified>
  <cp:revision>3</cp:revision>
  <dc:subject/>
  <dc:title>Положение о защите персональных данных учащихся</dc:title>
</cp:coreProperties>
</file>